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адоводческих товариществ расположенных на территории города Югорска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64"/>
        <w:gridCol w:w="3660"/>
        <w:gridCol w:w="2099"/>
        <w:gridCol w:w="1561"/>
      </w:tblGrid>
      <w:tr>
        <w:trPr>
          <w:trHeight w:val="25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рритории</w:t>
            </w:r>
          </w:p>
        </w:tc>
      </w:tr>
      <w:tr>
        <w:trPr>
          <w:trHeight w:val="2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:0011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Уж и Ёж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:00110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Рощин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:00110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Три сосн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:00110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рош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Белые рос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:00110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вязи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Электрон 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оловьиная рощ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ед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городы ТТГ, огороды гидропарт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бач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Зеленый лу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:00110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Озерно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Зеленый б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:00110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Форту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Простоквашин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ружб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10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Топол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маро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Виш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Пих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Черемуш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алинов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еверя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мороди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едровая пад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инов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«Желанное», «Малахи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инов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городы ТТГ-УМС са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Зимняя виш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Три берез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Ряби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троите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Электр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нту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Электрон 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Ни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86:2200120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Электрон 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нту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25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территорий садоводческих товариществ</w:t>
      </w:r>
      <w:r>
        <w:rPr>
          <w:sz w:val="24"/>
          <w:szCs w:val="24"/>
        </w:rPr>
        <w:drawing>
          <wp:inline distT="0" distB="0" distL="0" distR="0">
            <wp:extent cx="9838690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0:00Z</dcterms:created>
  <dc:creator>пачмсаи</dc:creator>
  <dc:description/>
  <cp:keywords/>
  <dc:language>en-US</dc:language>
  <cp:lastModifiedBy>Яковлев Дмитрий Николаевич</cp:lastModifiedBy>
  <cp:lastPrinted>2014-02-13T11:18:00Z</cp:lastPrinted>
  <dcterms:modified xsi:type="dcterms:W3CDTF">2015-10-21T06:34:00Z</dcterms:modified>
  <cp:revision>3</cp:revision>
  <dc:subject/>
  <dc:title> </dc:title>
</cp:coreProperties>
</file>